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3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before="0" w:after="120"/>
        <w:jc w:val="left"/>
        <w:rPr>
          <w:sz w:val="48"/>
        </w:rPr>
      </w:pPr>
      <w:r>
        <w:rPr>
          <w:sz w:val="48"/>
        </w:rPr>
        <w:t>Location(s), and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 people who use the service there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service type(s)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regulated activity(ies)</w:t>
      </w:r>
      <w:r>
        <w:br w:type="page"/>
      </w:r>
    </w:p>
    <w:p>
      <w:pPr>
        <w:pStyle w:val="Normal"/>
        <w:rPr/>
      </w:pPr>
      <w:r>
        <w:rPr/>
        <w:t>Fill in a separate part 3 for each location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559"/>
        <w:gridCol w:w="709"/>
        <w:gridCol w:w="2425"/>
      </w:tblGrid>
      <w:tr>
        <w:trPr>
          <w:trHeight w:val="6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he information below is for location n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Name of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 Irlam and Partner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>27 Southchurch Boulevard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outhend-on-Se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S2 4U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702 4684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124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Description of the location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(The premises and the area around them, access, adaptations, equipment, facilities, suitability for relevant special needs, staffing &amp; qualifications etc)</w:t>
            </w:r>
          </w:p>
        </w:tc>
      </w:tr>
      <w:tr>
        <w:trPr>
          <w:trHeight w:val="153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he surgery is one storey purpose built situated in a residential area. There is wheelchair access and an automatic front door. There are four consultation/examination rooms, two treatment rooms, one main office, one practice manager's office and one meeting/training room. There is one public toilet and one staff toilet.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 of approved places / overnight beds  (not N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410"/>
        <w:gridCol w:w="567"/>
        <w:gridCol w:w="2268"/>
        <w:gridCol w:w="567"/>
        <w:gridCol w:w="283"/>
      </w:tblGrid>
      <w:tr>
        <w:trPr>
          <w:trHeight w:val="58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CQC service user bands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people that will use this location (‘The whole population’ means everyone).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Adults aged 18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89561432"/>
            <w:bookmarkStart w:id="1" w:name="__Fieldmark__9_48956143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s aged 65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89561432"/>
            <w:bookmarkStart w:id="3" w:name="__Fieldmark__10_48956143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Mental heal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89561432"/>
            <w:bookmarkStart w:id="5" w:name="__Fieldmark__11_48956143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nsory impairme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89561432"/>
            <w:bookmarkStart w:id="7" w:name="__Fieldmark__12_48956143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hysical disabili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89561432"/>
            <w:bookmarkStart w:id="9" w:name="__Fieldmark__13_48956143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People detained under the Mental Health Ac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489561432"/>
            <w:bookmarkStart w:id="11" w:name="__Fieldmark__14_48956143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Dement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489561432"/>
            <w:bookmarkStart w:id="13" w:name="__Fieldmark__15_48956143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ople who misuse drugs or alcoh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489561432"/>
            <w:bookmarkStart w:id="15" w:name="__Fieldmark__16_48956143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eople with an eating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489561432"/>
            <w:bookmarkStart w:id="17" w:name="__Fieldmark__17_48956143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Learning difficulties or autistic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489561432"/>
            <w:bookmarkStart w:id="19" w:name="__Fieldmark__18_48956143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0 – 3 yea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489561432"/>
            <w:bookmarkStart w:id="21" w:name="__Fieldmark__19_48956143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4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489561432"/>
            <w:bookmarkStart w:id="23" w:name="__Fieldmark__20_48956143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13-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489561432"/>
            <w:bookmarkStart w:id="25" w:name="__Fieldmark__21_48956143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The whole popul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489561432"/>
            <w:bookmarkStart w:id="27" w:name="__Fieldmark__22_48956143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her (please specify below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489561432"/>
            <w:bookmarkStart w:id="29" w:name="__Fieldmark__23_48956143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>
          <w:trHeight w:val="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The CQC service type(s) provided at this location</w:t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cute services (A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5_489561432"/>
            <w:bookmarkStart w:id="31" w:name="__Fieldmark__25_489561432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Prison healthcare services (P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6_489561432"/>
            <w:bookmarkStart w:id="33" w:name="__Fieldmark__26_489561432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tal services for people with mental health needs, learning disabilities, and problems with substance misuse (M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7_489561432"/>
            <w:bookmarkStart w:id="35" w:name="__Fieldmark__27_489561432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ce services (H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8_489561432"/>
            <w:bookmarkStart w:id="37" w:name="__Fieldmark__28_489561432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habilitation services (R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9_489561432"/>
            <w:bookmarkStart w:id="39" w:name="__Fieldmark__29_489561432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Long-term conditions services (L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30_489561432"/>
            <w:bookmarkStart w:id="41" w:name="__Fieldmark__30_489561432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sidential substance misuse treatment and/or rehabilitation service (R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31_489561432"/>
            <w:bookmarkStart w:id="43" w:name="__Fieldmark__31_489561432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yperbaric chamber (H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2_489561432"/>
            <w:bookmarkStart w:id="45" w:name="__Fieldmark__32_489561432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 healthcare service (C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3_489561432"/>
            <w:bookmarkStart w:id="47" w:name="__Fieldmark__33_489561432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mental health needs (M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4_489561432"/>
            <w:bookmarkStart w:id="49" w:name="__Fieldmark__34_489561432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a learning disability (L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35_489561432"/>
            <w:bookmarkStart w:id="51" w:name="__Fieldmark__35_489561432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ho misuse substances (S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36_489561432"/>
            <w:bookmarkStart w:id="53" w:name="__Fieldmark__36_489561432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Urgent care services (U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37_489561432"/>
            <w:bookmarkStart w:id="55" w:name="__Fieldmark__37_489561432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consultation service (D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38_489561432"/>
            <w:bookmarkStart w:id="57" w:name="__Fieldmark__38_489561432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treatment service (D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39_489561432"/>
            <w:bookmarkStart w:id="59" w:name="__Fieldmark__39_489561432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bile doctor service (M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40_489561432"/>
            <w:bookmarkStart w:id="61" w:name="__Fieldmark__40_489561432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ntal service (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41_489561432"/>
            <w:bookmarkStart w:id="63" w:name="__Fieldmark__41_489561432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iagnostic and or screening service (D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42_489561432"/>
            <w:bookmarkStart w:id="65" w:name="__Fieldmark__42_489561432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out nursing (C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43_489561432"/>
            <w:bookmarkStart w:id="67" w:name="__Fieldmark__43_489561432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 nursing (CH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44_489561432"/>
            <w:bookmarkStart w:id="69" w:name="__Fieldmark__44_489561432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pecialist college service (S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45_489561432"/>
            <w:bookmarkStart w:id="71" w:name="__Fieldmark__45_489561432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miciliary care service (D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46_489561432"/>
            <w:bookmarkStart w:id="73" w:name="__Fieldmark__46_489561432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upported living service (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47_489561432"/>
            <w:bookmarkStart w:id="75" w:name="__Fieldmark__47_489561432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hared Lives (SH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48_489561432"/>
            <w:bookmarkStart w:id="77" w:name="__Fieldmark__48_489561432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xtra Care housing services (EX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49_489561432"/>
            <w:bookmarkStart w:id="79" w:name="__Fieldmark__49_489561432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mbulance service 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50_489561432"/>
            <w:bookmarkStart w:id="81" w:name="__Fieldmark__50_489561432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mote clinical advice service (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51_489561432"/>
            <w:bookmarkStart w:id="83" w:name="__Fieldmark__51_489561432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Blood and Transplant service (B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52_489561432"/>
            <w:bookmarkStart w:id="85" w:name="__Fieldmark__52_489561432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283"/>
      </w:tblGrid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Regulated activity(ies) carried on at this location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rsonal car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53_489561432"/>
            <w:bookmarkStart w:id="87" w:name="__Fieldmark__53_489561432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55_489561432"/>
            <w:bookmarkStart w:id="89" w:name="__Fieldmark__55_489561432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57_489561432"/>
            <w:bookmarkStart w:id="91" w:name="__Fieldmark__57_489561432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and nursing or personal care in the further education sect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59_489561432"/>
            <w:bookmarkStart w:id="93" w:name="__Fieldmark__59_489561432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lang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61_489561432"/>
            <w:bookmarkStart w:id="95" w:name="__Fieldmark__61_489561432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 Aidan Irla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63_489561432"/>
            <w:bookmarkStart w:id="97" w:name="__Fieldmark__63_489561432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urgical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65_489561432"/>
            <w:bookmarkStart w:id="99" w:name="__Fieldmark__65_489561432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 Aidan Irla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Diagnostic and screening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67_489561432"/>
            <w:bookmarkStart w:id="101" w:name="__Fieldmark__67_489561432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 Aidan Irla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69_489561432"/>
            <w:bookmarkStart w:id="103" w:name="__Fieldmark__69_489561432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71_489561432"/>
            <w:bookmarkStart w:id="105" w:name="__Fieldmark__71_489561432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73_489561432"/>
            <w:bookmarkStart w:id="107" w:name="__Fieldmark__73_489561432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75_489561432"/>
            <w:bookmarkStart w:id="109" w:name="__Fieldmark__75_489561432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77_489561432"/>
            <w:bookmarkStart w:id="111" w:name="__Fieldmark__77_489561432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Nursing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79_489561432"/>
            <w:bookmarkStart w:id="113" w:name="__Fieldmark__79_489561432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Family planning servic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81_489561432"/>
            <w:bookmarkStart w:id="115" w:name="__Fieldmark__81_489561432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899" w:footer="510" w:bottom="89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sz w:val="18"/>
      </w:rPr>
      <w:t xml:space="preserve">20120326 100457 1.01 </w:t>
    </w:r>
    <w:r>
      <w:rPr>
        <w:b/>
        <w:sz w:val="18"/>
      </w:rPr>
      <w:t>Statement of purpose Pt 3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5:00Z</dcterms:created>
  <dc:creator>jplant</dc:creator>
  <dc:description/>
  <cp:keywords/>
  <dc:language>en-US</dc:language>
  <cp:lastModifiedBy>Christine Lloyd</cp:lastModifiedBy>
  <cp:lastPrinted>2012-03-27T09:34:00Z</cp:lastPrinted>
  <dcterms:modified xsi:type="dcterms:W3CDTF">2018-02-23T10:26:00Z</dcterms:modified>
  <cp:revision>3</cp:revision>
  <dc:subject/>
  <dc:title>Statement of Purpose Template:</dc:title>
</cp:coreProperties>
</file>