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Cs w:val="24"/>
        </w:rPr>
        <w:t>Southchurch PP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27 Southchurch Boulevard Southend-on Sea Essex SS24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Hon Secretary &amp; Contact Mrs Christine Llyod 01702 4684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Tel 01702 468443</w:t>
      </w:r>
    </w:p>
    <w:p>
      <w:pPr>
        <w:pStyle w:val="Normal"/>
        <w:ind w:left="1500" w:right="2480" w:hanging="1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Fax 01702 6032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www.Central-surgery.co.uk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inutes of Meeting of the PPG held in Central Surgery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onday 18th July 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mbers present:  </w:t>
      </w:r>
      <w:r>
        <w:rPr>
          <w:rFonts w:cs="Arial" w:ascii="Arial" w:hAnsi="Arial"/>
          <w:sz w:val="24"/>
          <w:szCs w:val="24"/>
        </w:rPr>
        <w:t xml:space="preserve">Vivien Mangan, Clyde Saunders, Steve Smith, John Vousden, </w:t>
      </w:r>
      <w:r>
        <w:rPr>
          <w:rFonts w:cs="Arial" w:ascii="Arial" w:hAnsi="Arial"/>
          <w:bCs/>
          <w:sz w:val="24"/>
          <w:szCs w:val="24"/>
        </w:rPr>
        <w:t xml:space="preserve">Chris Gasper, Ann and Martin Tweed, Julie Chambers, Margaret Treadaway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Surgery staff: </w:t>
      </w:r>
      <w:r>
        <w:rPr>
          <w:rFonts w:cs="Arial" w:ascii="Arial" w:hAnsi="Arial"/>
          <w:b w:val="false"/>
          <w:szCs w:val="24"/>
        </w:rPr>
        <w:t xml:space="preserve">Christine Lloyd 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Apologies</w:t>
      </w:r>
      <w:r>
        <w:rPr>
          <w:rFonts w:cs="Arial" w:ascii="Arial" w:hAnsi="Arial"/>
          <w:b w:val="false"/>
          <w:bCs w:val="false"/>
          <w:szCs w:val="24"/>
        </w:rPr>
        <w:t xml:space="preserve">   Linden Cur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inutes of last meeting</w:t>
      </w:r>
      <w:r>
        <w:rPr>
          <w:rFonts w:cs="Arial" w:ascii="Arial" w:hAnsi="Arial"/>
          <w:sz w:val="24"/>
          <w:szCs w:val="24"/>
        </w:rPr>
        <w:t xml:space="preserve">- No update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mail to John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of stock at pres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hysio Direct Southend Hosp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ed phone consultations are for half and hour. An explanation of the procedures and pressures on Physio Direct had been received from the Hosp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rgery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Onyeka is emigra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Akram is returning few sessions per week throughout the summer to cover holi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Adaeze Uzo-Okonkwo New Registrar starting 3 August 2016 for one year plac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Health Ev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still to be confirm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rch is available Wednesday/Thursday awaiting Diabetic Consultant to confirm his/her avail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Fund Rais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discussed at next P.P.G. meet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oke Un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t is feared that the Hyper Stroke unit will move to Basildon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ist Nursing Service J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 for Health Care Professionals is available to share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phone 0800 78342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s working in Southend Hospital will be quali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pilepsy and Pregn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ly Standards for the care of pregnant patients with epilepsy are not consistent. Patients with epilepsy hoping to get pregnant, are advised to get in touch with Diane Blak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iane.blakelaws@btinternet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spit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services provided at Chelmsford, Basildon and Southend Hospitals is looking to consolidate some services. It is important that Southend maintains a specialist expertise, especially in view of the highest number of elderly in Southend. Consultation on the review, known as the “Success Regime” will take place later this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Local Care Homes Pilot Sch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hend CCG has Commissioned some local Doctors to carry out one off review of  the practice patients residing in Care Homes to do a full medical and social care revie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need to Improve N.H.S Services to cope with more homes and avoid urgent referrals to A&amp;E by prevention and monitoring conditions more close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H.S Reinstatement Bill --- goes back to19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s Toile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PG feels that the Surgery Patient Toilet needs refurbishing and a fence needs repairi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e with Spina Bif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ember of the group who has some personal experience with Spina Bifida will talk about it at the next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 Questionnai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t will be reviewed at the next meeting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Next P.P.G.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16 1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ologies to Christine Lloyd</w:t>
      </w:r>
      <w:r>
        <w:rPr>
          <w:rFonts w:cs="Arial" w:ascii="Arial" w:hAnsi="Arial"/>
          <w:color w:val="0000FF"/>
          <w:sz w:val="24"/>
          <w:szCs w:val="24"/>
        </w:rPr>
        <w:t xml:space="preserve">    </w:t>
      </w:r>
    </w:p>
    <w:sectPr>
      <w:type w:val="nextPage"/>
      <w:pgSz w:w="11906" w:h="16838"/>
      <w:pgMar w:left="1559" w:right="86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blakelaws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0:00Z</dcterms:created>
  <dc:creator>margaret treadaway</dc:creator>
  <dc:description/>
  <cp:keywords/>
  <dc:language>en-US</dc:language>
  <cp:lastModifiedBy>Christine Lloyd</cp:lastModifiedBy>
  <cp:lastPrinted>2016-08-08T12:30:00Z</cp:lastPrinted>
  <dcterms:modified xsi:type="dcterms:W3CDTF">2016-09-06T12:38:00Z</dcterms:modified>
  <cp:revision>5</cp:revision>
  <dc:subject/>
  <dc:title>Central Surgery Patient Participation Group</dc:title>
</cp:coreProperties>
</file>